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271780</wp:posOffset>
            </wp:positionV>
            <wp:extent cx="734060" cy="10077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</w:rPr>
        <w:t>AMICALE DES ANCIENS TRINGLOTS DU COBRA ET DES HAUTS DE France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</w:rPr>
        <w:t>Adresse postale : 2, rue Robert Clipet 62000 ARRAS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EMANDE D’ADHESION </w:t>
      </w:r>
      <w:r>
        <w:rPr>
          <w:b/>
          <w:bCs/>
          <w:u w:val="single"/>
        </w:rPr>
        <w:t>ANNEE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re ACTIF – ADHERENT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OM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ENOMS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DE NAISSANCE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……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IEU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…………………………                         </w:t>
      </w:r>
      <w:r>
        <w:rPr>
          <w:b/>
          <w:bCs/>
          <w:sz w:val="22"/>
          <w:szCs w:val="22"/>
          <w:u w:val="single"/>
        </w:rPr>
        <w:t>DEPT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DRESSE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ue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 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RESSE INTERNET (Impératif) : </w:t>
      </w:r>
      <w:r>
        <w:rPr>
          <w:sz w:val="22"/>
          <w:szCs w:val="22"/>
        </w:rPr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° DE TELEPHONE :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ION :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DE FAMILLE :</w:t>
      </w:r>
      <w:r>
        <w:rPr>
          <w:sz w:val="22"/>
          <w:szCs w:val="22"/>
        </w:rPr>
        <w:t xml:space="preserve"> 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BRE D’ENFANT(S) :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e de présence dans une des formations du Trai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AU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 : 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AU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 : 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AU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 : 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AU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 : 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 ………………………</w:t>
      </w:r>
      <w:r>
        <w:rPr>
          <w:b/>
          <w:bCs/>
          <w:sz w:val="22"/>
          <w:szCs w:val="22"/>
        </w:rPr>
        <w:t xml:space="preserve">AU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 : 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ET SIGNATUR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indre un chèque de 17€ à l'ordre de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 AMICALE DES TRINGLOTS DU TRINGLOTS DU COBRA ET DES HAUTS DE FRANCE 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Rayer la mention inuti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 </w:t>
      </w:r>
      <w:r>
        <w:rPr>
          <w:b/>
          <w:bCs/>
          <w:sz w:val="18"/>
          <w:szCs w:val="18"/>
          <w:u w:val="single"/>
        </w:rPr>
        <w:t>ACTIF</w:t>
      </w:r>
      <w:r>
        <w:rPr>
          <w:b/>
          <w:bCs/>
          <w:sz w:val="18"/>
          <w:szCs w:val="18"/>
        </w:rPr>
        <w:t xml:space="preserve"> : ayant servi dans une formation du Trai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  <w:u w:val="single"/>
        </w:rPr>
        <w:t>ADHERENT</w:t>
      </w:r>
      <w:r>
        <w:rPr>
          <w:b/>
          <w:bCs/>
          <w:sz w:val="18"/>
          <w:szCs w:val="18"/>
        </w:rPr>
        <w:t xml:space="preserve"> : Membres sympathisant n'ayant pas servi dans des régiments ou formations du Train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1:00Z</dcterms:created>
  <dc:creator>601-jlguerard</dc:creator>
  <dc:description/>
  <cp:keywords/>
  <dc:language>en-US</dc:language>
  <cp:lastModifiedBy>Jean-raymond Lefebvre J-Raymond</cp:lastModifiedBy>
  <cp:lastPrinted>2024-11-12T09:24:00Z</cp:lastPrinted>
  <dcterms:modified xsi:type="dcterms:W3CDTF">2024-11-12T08:25:00Z</dcterms:modified>
  <cp:revision>9</cp:revision>
  <dc:subject/>
  <dc:title>AMICALE DES TRINGLOTS DU 525 ET DU 625</dc:title>
</cp:coreProperties>
</file>